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689"/>
        <w:gridCol w:w="2891"/>
      </w:tblGrid>
      <w:tr>
        <w:trPr>
          <w:trHeight w:val="166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9325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1001395"/>
                  <wp:effectExtent l="0" t="0" r="0" b="0"/>
                  <wp:docPr id="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2910" cy="783590"/>
                  <wp:effectExtent l="0" t="0" r="0" b="0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ICIMS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Miasto Toruń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 INFORMACYJNY KOMISJI EUROPEJSKIEJ EUROPE DIRECT -</w:t>
              <w:br/>
              <w:t>INOWROCŁAW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STOWARZYSZENIE MIĘDZYNARODOWE CENTRUM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ANIA INFORMACJĄ ICIMSS,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ZĄD MIASTA TORUNIA,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PUNKT INFORMACYJNY KOMISJI EUROPEJSKIEJ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 DIRECT - INOWROCŁAW ORAZ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ŻSZA SZKOŁA GOSPODARKI W BYDGOSZCZY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0"/>
          <w:szCs w:val="20"/>
        </w:rPr>
        <w:t xml:space="preserve">MAJĄ ZASZCZYT ZAPROSIĆ NA </w:t>
        <w:br/>
      </w:r>
    </w:p>
    <w:p>
      <w:pPr>
        <w:pStyle w:val="Normal"/>
        <w:jc w:val="center"/>
        <w:rPr/>
      </w:pPr>
      <w:r>
        <w:rPr>
          <w:b/>
        </w:rPr>
        <w:t>KONFERENCJĘ „NASZA PIERWSZA PREZYDENCJA”</w:t>
      </w:r>
    </w:p>
    <w:p>
      <w:pPr>
        <w:pStyle w:val="Normal"/>
        <w:jc w:val="center"/>
        <w:rPr/>
      </w:pPr>
      <w:r>
        <w:rPr>
          <w:b/>
        </w:rPr>
        <w:t>PODSUMOWUJĄCĄ POLSKIE PRZEWODNICTWO W RADZIE UNII EUROPEJSKIEJ W WOJEWÓDZTWIE KUJAWSKO-POMORS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GRUD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RUŃ</w:t>
      </w:r>
    </w:p>
    <w:p>
      <w:pPr>
        <w:pStyle w:val="Normal"/>
        <w:jc w:val="center"/>
        <w:rPr/>
      </w:pPr>
      <w:r>
        <w:rPr/>
        <w:t>Sala Widowiskowa Młodzieżowego Domu Kultury,</w:t>
        <w:br/>
        <w:t xml:space="preserve">ul. </w:t>
      </w:r>
      <w:r>
        <w:rPr>
          <w:rStyle w:val="StrongEmphasis"/>
          <w:b w:val="false"/>
          <w:color w:val="000000"/>
        </w:rPr>
        <w:t>Przedzamcze 11/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</w:t>
      </w:r>
      <w:r>
        <w:rPr>
          <w:b/>
        </w:rPr>
        <w:t xml:space="preserve">ROGRAM </w:t>
      </w:r>
      <w:r>
        <w:rPr>
          <w:b/>
          <w:sz w:val="28"/>
          <w:szCs w:val="28"/>
        </w:rPr>
        <w:t>K</w:t>
      </w:r>
      <w:r>
        <w:rPr>
          <w:b/>
        </w:rPr>
        <w:t>ONFERENCJ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5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- 10.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jestracja uczestnik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Przywitanie gośc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77" w:hanging="357"/>
              <w:rPr/>
            </w:pPr>
            <w:r>
              <w:rPr>
                <w:b/>
              </w:rPr>
              <w:t>dr Maria Śliwińska</w:t>
            </w:r>
            <w:r>
              <w:rPr/>
              <w:t>, Dyrektor Stowarzyszenia; Międzynarodowe Centrum Zarządzania Informacją ICIMSS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color w:val="FF0000"/>
              </w:rPr>
            </w:pPr>
            <w:r>
              <w:rPr>
                <w:b/>
              </w:rPr>
              <w:t>Michał Zaleski,</w:t>
            </w:r>
            <w:r>
              <w:rPr/>
              <w:t xml:space="preserve"> Prezydent Miasta Toruni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77" w:hanging="357"/>
              <w:rPr/>
            </w:pPr>
            <w:r>
              <w:rPr>
                <w:b/>
              </w:rPr>
              <w:t>Ewa Mes</w:t>
            </w:r>
            <w:r>
              <w:rPr/>
              <w:t>, Wojewoda Kujawsko-Pomorsk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77" w:hanging="357"/>
              <w:rPr/>
            </w:pPr>
            <w:r>
              <w:rPr/>
              <w:t>Przedstawiciel Urzędu Marszałkowskiego Województwa Kujawsko-Pomorskieg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dr Kazimierz Marciniak</w:t>
            </w:r>
            <w:r>
              <w:rPr/>
              <w:t xml:space="preserve">, </w:t>
            </w:r>
            <w:r>
              <w:rPr>
                <w:b/>
              </w:rPr>
              <w:t>prof. WSG</w:t>
            </w:r>
            <w:r>
              <w:rPr/>
              <w:t>, Rektor Wyższej Szkoły Gospodarki w Bydgoszczy</w:t>
            </w:r>
          </w:p>
        </w:tc>
      </w:tr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-10.4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Tadeusz Zwiefka, </w:t>
            </w:r>
            <w:r>
              <w:rPr/>
              <w:t xml:space="preserve">poseł do Parlamentu Europejskiego – </w:t>
            </w:r>
            <w:r>
              <w:rPr>
                <w:i/>
              </w:rPr>
              <w:t xml:space="preserve">Legislacyjny wymiar polskiej prezydencji </w:t>
            </w:r>
          </w:p>
        </w:tc>
      </w:tr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-11.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b/>
              </w:rPr>
              <w:t>dr Piotr Rakowski (MSZ, WPiSM UMK)</w:t>
            </w:r>
            <w:r>
              <w:rPr>
                <w:color w:val="0000FF"/>
              </w:rPr>
              <w:t xml:space="preserve"> – </w:t>
            </w:r>
            <w:r>
              <w:rPr>
                <w:i/>
              </w:rPr>
              <w:t>Polska prezydencja a przestrzeń wolności, bezpieczeństwa i sprawiedliwości UE: próba analizy krytycznej</w:t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1.2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Ewa Banaszczuk-Kisiel</w:t>
            </w:r>
            <w:r>
              <w:rPr/>
              <w:t xml:space="preserve">, </w:t>
            </w:r>
            <w:r>
              <w:rPr>
                <w:b/>
              </w:rPr>
              <w:t>Urząd Miasta Torunia</w:t>
            </w:r>
            <w:r>
              <w:rPr/>
              <w:t xml:space="preserve"> – </w:t>
            </w:r>
            <w:r>
              <w:rPr>
                <w:i/>
              </w:rPr>
              <w:t>Wydarzenia związane z Polskim Przewodnictwem w Radzie Unii Europejskiej, które odbyły się w Toruniu w 2011 r.</w:t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-11.4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Joanna Skrzyńska, Urząd Wojewódzki – </w:t>
            </w:r>
            <w:r>
              <w:rPr>
                <w:i/>
              </w:rPr>
              <w:t>Wydarzenia związane z Polskim Przewodnictwem w Radzie Unii Europejskiej realizowane w woj. kujawsko-pomorskim</w:t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-12.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Witold Jankowiak , Łukasz Kaczorek,</w:t>
            </w:r>
            <w:r>
              <w:rPr/>
              <w:t xml:space="preserve"> </w:t>
            </w:r>
            <w:r>
              <w:rPr>
                <w:b/>
              </w:rPr>
              <w:t xml:space="preserve">Regionalne Centrum Informacji Europejskiej w Toruniu </w:t>
            </w:r>
            <w:r>
              <w:rPr/>
              <w:t xml:space="preserve">– </w:t>
            </w:r>
            <w:r>
              <w:rPr>
                <w:i/>
              </w:rPr>
              <w:t>Przykłady aktywności organizacji pozarządowych w związku z polską prezydencją w Radzie U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rwa kawo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3.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ata ekspercka: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dr Marcin Czyżniewski (WPiSM UMK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dr Piotr Rakowski (MSZ, WPiSM UMK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Radosław Kołatek (ekspert Fundacji Republikańskiej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5.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sja studencka </w:t>
            </w:r>
            <w:r>
              <w:rPr/>
              <w:t xml:space="preserve">(wystąpienia uczestników konkursu dla studentów </w:t>
            </w:r>
            <w:r>
              <w:rPr>
                <w:b/>
              </w:rPr>
              <w:t>„Moja Pierwsza Prezydencja”</w:t>
            </w:r>
            <w:r>
              <w:rPr/>
              <w:t>, ogłoszenie wyników konkursu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stęp artystyczny – grupa taneczna break dance TSE CREW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NAT INSTYTUCJONALNY:</w:t>
        <w:br/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7490" cy="10655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TRONAT MEDIALN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WOŚCI – DZIENNIK TORUŃSK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WIZJA POLSKA – ODDZIAŁ W BYDGOSZCZ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062480" cy="7524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660650" cy="4076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36:00Z</dcterms:created>
  <dc:creator>Piotr_Z</dc:creator>
  <dc:description/>
  <cp:keywords/>
  <dc:language>en-US</dc:language>
  <cp:lastModifiedBy>Tharr</cp:lastModifiedBy>
  <cp:lastPrinted>2011-11-25T14:00:00Z</cp:lastPrinted>
  <dcterms:modified xsi:type="dcterms:W3CDTF">2011-11-28T09:00:00Z</dcterms:modified>
  <cp:revision>20</cp:revision>
  <dc:subject/>
  <dc:title/>
</cp:coreProperties>
</file>